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ман Рубанов, г.Ку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али чернеющий пейза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свет горит над лестниц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умолкли. Не слыш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ихо, так спокойно, если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дохи этой тиш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 окрашена бели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след своей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иться молча над перил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шать долгие гу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а соседней ули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-то доме… номер пять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твой звонок. Молчат. Волну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хают и ложатся сп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чки на пишущих машин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ат отчёты. Бог молч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ссе прорычит маш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ловек один в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д небом тёмно-си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и слушает, как пьё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из реки, где кара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 и смотрят на неё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д тополем, под лип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ревратился в тишину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ервый день палео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лча смотрит на лу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- творенье и хозя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нутри, один вов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человек. Он - ископ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вечает тишин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изменяет голо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 глаза в дерев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выставляет гол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ую деревн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как на ладо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как на ик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 молод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на небоскло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собаки сы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черны и немы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 паучьи се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звёзды с не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йти в довер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домывая ра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 глаза в деревья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это смотрит, ма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 глядят д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мные неб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ики в пять у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воскресать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пришёл апр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м подходит м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ловьиную др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-не хочешь – встав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земля сильных р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х твоих лоп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емля вок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ты ей ра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 ей смот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рный её прос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 неё внут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уклад прос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и чернозё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небесная твер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расти по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 ней умер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ю зиму сп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снились с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том оп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: «Распни, распни…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ждая смер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под рёв пла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де в небесную твер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асхальный с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будет вырублен. А да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ят дачные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, милые страдаль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ки – сойдут с у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тичьим поминальным ор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ском брёвен, ветром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запоёт сиротским хо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и чернеющий пейза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изни линию стир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нях проступает ть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ходит долгая, сыр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этажная зи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ся белое, пустое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шь по улице без с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так огромен, но что сто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ак свечку погас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лета в цветении ли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оставлю не запертой д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дёшь, без сомнения, 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вца, как в пословице, з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дёшь. Заскрипят полов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ку качнёт на ок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стреча опять повтори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же приближается к 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тся ночь, так свежо в 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лышу отчётливо, с к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ыльца ярко-красный крыж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ет на сквозня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4:00Z</dcterms:created>
  <dc:creator>аня</dc:creator>
  <dc:description/>
  <dc:language>en-US</dc:language>
  <cp:lastModifiedBy>аня</cp:lastModifiedBy>
  <dcterms:modified xsi:type="dcterms:W3CDTF">2021-08-26T14:34:00Z</dcterms:modified>
  <cp:revision>2</cp:revision>
  <dc:subject/>
  <dc:title/>
</cp:coreProperties>
</file>